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EXO II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ERMO DE COMPROMISSO - PROGRAMA AUXÍLIO PERMANÊNCIA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º SEMESTRE/2022</w:t>
            </w:r>
          </w:p>
          <w:p>
            <w:pPr>
              <w:pStyle w:val="Normal"/>
              <w:spacing w:lineRule="auto" w:line="360" w:before="28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CAMPUS 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EILÂNDIA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480" w:before="0" w:after="28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para participação no Programa Auxílio Permanência - 2º semestre / 2022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 </w:t>
            </w:r>
            <w:r>
              <w:rPr>
                <w:rFonts w:eastAsia="Arial" w:cs="Arial" w:ascii="Arial" w:hAnsi="Arial"/>
                <w:sz w:val="24"/>
                <w:szCs w:val="24"/>
              </w:rPr>
              <w:t>0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de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ezembro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 2022, para participar do referido programa, comprometo-me a cumprir as regras constantes no presente Edital e suas retificações, bem como na Política de Assistência Estudantil.</w:t>
            </w:r>
          </w:p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rasília, ______ de ____________ de 2022.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7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3"/>
              <w:gridCol w:w="1887"/>
              <w:gridCol w:w="4611"/>
            </w:tblGrid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estudante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responsável legal pelo(a) estudante menor de 18 anos (se for o caso)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160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bservação: O estudante convocado deverá imprimir ou transcrever de próprio punho este Termo, preenchê-lo e assiná-lo, digitalizá-lo ou fotografá-lo para encaminhar, por meio do 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1155CC"/>
                  <w:sz w:val="24"/>
                  <w:szCs w:val="24"/>
                  <w:u w:val="single"/>
                </w:rPr>
                <w:t>Formulário eletrônico para a manifestação e concordância com os Termos de Concessão do Programa Auxílio Permanência - 2º semestre/2022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 para a Coordenação de Assistência Estudantil e Inclusão do Campus Ceilândi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2iDSvQeYTJ53Gvd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07:00Z</dcterms:created>
  <dc:creator>Anna Vanessa Lima de Oliveira</dc:creator>
  <dc:description/>
  <dc:language>en-US</dc:language>
  <cp:lastModifiedBy>Anna Vanessa Lima de Oliveira</cp:lastModifiedBy>
  <dcterms:modified xsi:type="dcterms:W3CDTF">2022-12-01T20:07:00Z</dcterms:modified>
  <cp:revision>2</cp:revision>
  <dc:subject/>
  <dc:title/>
</cp:coreProperties>
</file>